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Городское поселение Звениго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13 г. № 1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адрес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10"/>
        <w:gridCol w:w="6740"/>
      </w:tblGrid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дресная программа «Переселение граждан из аварийного жилищного фонда» на 2013 год (далее – Программа)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     </w:t>
              <w:br/>
              <w:t xml:space="preserve">разработки 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 июля 2007 г. № 185-ФЗ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; предприятия и организации – определяемые на аукционной основ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аждан, проживающих в многоквартирных домах, признанных аварийными и подлежащими сносу в связи с физическим износом в процессе их эксплуатации, жилыми помещениями, отвечающими установленным требования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и организационное обеспечение переселения граждан из многоквартирных домов, признанных аварийными и подлежащими сносу, собственники помещений в которых приняли решение участвовать в Программе при условии, что органы местного самоуправления обеспечили выполнение определенных Федеральным законом от 21 июля 2007 г. № 185-ФЗ «О Фонде содействия реформированию жилищно-коммунального хозяйства» показателей реформирования жилищно-коммунального хозяйства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многоквартирных домов, признанных аварийными и подлежащими сносу в связи с физическим износом в процессе их эксплуат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звития территорий, занятых в настоящее время аварийным жилищным фондом, непригодным для прожи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благоприятных условий для прожи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 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 аккумулирование бюджетных ресурсов для реализации Программ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 застройщиков жилых помещений в многоквартирных дом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гражданам, переселяемым из аварийного жилищного фонда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Фонда содействия реформированию жилищно-коммунального хозяйства (при условии выделения средств) и республиканского бюджета Республики Марий Э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             26 008 510,00 рублей, в том числе: за счет средств Фонда содействия реформированию жилищно-коммунального хозяйства (при условии выделения средств) – 18 571 883,00 рублей, за счет средств республиканского бюджета Республики Марий Эл – 374 929,00 рублей, за счет средств местного бюджета (при условии выделения средств) 7 061 698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3 314 030,00 рублей (в рамках долевого финансирования), 3 747 668,00 рублей (дополнительные источники финансирования за излишне предоставленные площади жилых помещений).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показатели выполн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ереселенных в 2013 году из аварийного жилищного фонда - 53 челове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многоквартирных домов, признанных аварийными и подлежащими сносу в связи с физическим износом в процессе их эксплуатации, - 2 до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Министерство строительства, архитектуры и жилищно-коммунального хозя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ородское поселение Звенигово» осуществляет контроль за расходованием средств местного бюдж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настоящей Программы является одной из задач жилищной политики в муниципальном образовании «Городское поселение Звенигово», направленной на комплексное решение проблемы перехода к устойчивому функционированию и развитию жилищной сферы, обеспечивающему доступность жилья для граждан, безопасные условия проживания в н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граждан, проживающих в аварийных домах, не в состоянии в настоящее время самостоятельно приобрести или получить на условиях найма жилище удовлетворительного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обеспечения жилыми помещениями граждан, проживающих в аварийном жилищном фонде, препятствует отсутствие в бюджете муниципального образования средств, достаточных для переселения указанных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блема может быть решена при оказании соответствующей поддержки за счет средств Фонда содействия реформированию жилищно-коммунального хозяйства (далее – Фонд) и республиканского бюджета Республики Марий Э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илищный фонд в муниципальном образовании «Городское поселение Звенигово» составляет  315,1 тыс. кв. метров общей площади жилых помещений, в том числе в многоквартирных жилых домах – 237,7 тыс. кв. метров.  На 1 января 2013 года 29 многоквартирных домов, расположенных на территории поселения, признаны аварийными. Их общая площадь составляет 10,57 тыс. кв. мет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является одной из самых острых социальных пробл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цели, задачи и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раждан, проживающих в многоквартирных домах, признанных аварийными и подлежащими сносу в связи с физическим износом в процессе их эксплуатации, жилыми помещениями, отвечающими установленны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организационное обеспечение переселения граждан из многоквартирных домов, признанных аварийными и подлежащими сносу, собственники помещений в которых проявили готовность участвовать в Программе при условии, что органы местного самоуправления обеспечивают выполнение определенных Федеральным законом от 21 июля 2007 г. № 185-ФЗ «О Фонде содействия реформированию жилищно-коммунального хозяйства» показателей реформирования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в 2013 году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многоквартирных домов, признанных аварийными и подлежащими сносу в связи с физическим износом в процессе их эксплуа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ереселения граждан из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многоквартирных домов, признанных аварийными и подлежащими сносу, в отношении которых планируется предоставление финансовой поддержки на переселение граждан в рамках Программы, приведен в </w:t>
      </w:r>
      <w:hyperlink r:id="rId2">
        <w:r>
          <w:rPr>
            <w:rStyle w:val="InternetLink"/>
            <w:color w:val="0000FF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 xml:space="preserve">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естр аварийных многоквартирных домов по способам переселения приведен в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ссчитана на 2013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производится пут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я нанимателям жилых помещений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ями 86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89</w:t>
        </w:r>
      </w:hyperlink>
      <w:r>
        <w:rPr>
          <w:sz w:val="28"/>
          <w:szCs w:val="28"/>
        </w:rPr>
        <w:t xml:space="preserve"> Жилищного кодекса Российской Федерации другого благоустроенного жилого помещения по договору социального найма, равнозначного по общей площади ранее занимаемому жилому помещению, отвечающего установленным требованиям и находящегося в черте населенного пункта, в котором расположен аварийный многоквартирный дом, или в границах другого населенного пункта Республики Марий Эл, с письменного согласия на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я собственникам жилых помещений взамен изымаемого помещения другого жилого помещения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9 статьи 32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селения граждан из аварийного жилищного фонда администрации муниципального образования «Городское поселение Звенигово» необходимо обеспечить приобретение у застройщиков жилых помещений в многоквартирных домах, строительство многоквартирных домов, соответствующих стандартам качества, обеспечивающим комфортные и безопасные условия проживания гражда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 уровне администрации муниципального образования необходимо обеспечить выполнение условий предоставления финансовой поддержки за счет средств Фонда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7 года N 185-ФЗ «О Фонде содействия реформированию жилищно-коммунального хозяйств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формирована на основании заявки муниципального образования об оказании финансовой поддержки на переселение граждан из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е средства для реализации мероприятий по переселению граждан из аварийного жилищного фонда формируются за счет средств Фонда и республиканского бюджета Республики Марий Эл. Общие расходы на реализацию Программы за счет всех источников финансирования составят 26 008 510,00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онда – 18 571883,00 рублей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еспубликанского бюджета Республики Марий Эл – 374 929,00 рубле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 7 061 698,00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 314 030,00 рублей (в рамках долевого финансир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 747 668,00 рублей (дополнительные источники финансирования за излишне предоставленные площади жилых помещ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долевого финансирования Программы определен на основании перечня многоквартирных домов, признанных аварийными и подлежащими сносу, включенных в настоящую Программу, общей площади жилых помещений, необходимых для переселения граждан из аварийного жилищного фонда, предельной стоимости одного квадратного метра общей площади жилых помещений, предоставляемых гражданам, переселяемым из аварийного жилищного фон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ханизм реализации и управления Програм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реализацией региональной программы в регионе осуществляется государственным заказчиком – координатором Программы, министерствами и ведомствами Республики Марий Эл, так же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уровне органа местного самоуправления муниципального образования, участвующего в Программе, необходимо обеспеч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межведомственных комиссий по установлению непригодного для проживания жилья, участие в подготовке предложений по переселению граждан, контроль за соблюдением сроков и очередности переселения, разработку предложений по более эффективным методам решения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и последующего мониторинга аварийного жилищного фонда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-сметной документации на строительство многоквартирных домов, предназначенных для переселения граждан из аварий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отчетности о расходовании средств, направленных на переселение граждан из аварийного жилищного фонда, и представление ее в Министерство строительства, архитектуры и жилищно-коммунального хозяйства Республики Марий Э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бюджетных средств, направленных на переселение граждан из аварий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рганизация управления Программой, контроль и оцен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Программы в качестве основного критерия оценки ее эффективности должно рассматриваться количество граждан, переселенных из аварийного жилищного фонда, улучшение их жилищных услов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концу 2013 года 53 человека муниципального образования «Городское поселение Звенигово», проживающих в аварийном жилищном фонде, должны быть переселены в благоустроенные применительно к условиям соответствующего населенного пункта жилые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реализации Программы осуществляет Министерство строительства, архитектуры и жилищно-коммунального хозяйства Республики Марий Эл, которое в установленные сроки представляет в Фонд отчет о ходе реализации Программы и расходовании финансовых средств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отчета Министерство строительства, архитектуры и жилищно-коммунального хозяйства Республики Марий Эл обеспечивает получение необходимых отчетных данных о ходе реализации Программы от исполнителей ее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EA283F7C4D7E0648C65A61B02E5B023B483702311280EC9B46500766F289883B36E53A15347D33C96A3BWDZ9H" TargetMode="External"/><Relationship Id="rId3" Type="http://schemas.openxmlformats.org/officeDocument/2006/relationships/hyperlink" Target="consultantplus://offline/ref=54EA283F7C4D7E0648C65A61B02E5B023B483702311280EC9B46500766F289883B36E53A15347D33C96A3EWDZ7H" TargetMode="External"/><Relationship Id="rId4" Type="http://schemas.openxmlformats.org/officeDocument/2006/relationships/hyperlink" Target="consultantplus://offline/ref=54EA283F7C4D7E0648C6446CA642070F3C426106311D8BB9C6190B5A31FB83DF7C79BC7851397936WCZ8H" TargetMode="External"/><Relationship Id="rId5" Type="http://schemas.openxmlformats.org/officeDocument/2006/relationships/hyperlink" Target="consultantplus://offline/ref=54EA283F7C4D7E0648C6446CA642070F3C426106311D8BB9C6190B5A31FB83DF7C79BC7851397935WCZ9H" TargetMode="External"/><Relationship Id="rId6" Type="http://schemas.openxmlformats.org/officeDocument/2006/relationships/hyperlink" Target="consultantplus://offline/ref=54EA283F7C4D7E0648C6446CA642070F3C426106311D8BB9C6190B5A31FB83DF7C79BC7851397E37WCZ1H" TargetMode="External"/><Relationship Id="rId7" Type="http://schemas.openxmlformats.org/officeDocument/2006/relationships/hyperlink" Target="consultantplus://offline/ref=54EA283F7C4D7E0648C6446CA642070F3C426106311D8BB9C6190B5A31FB83DF7C79BC7851397E36WCZ9H" TargetMode="External"/><Relationship Id="rId8" Type="http://schemas.openxmlformats.org/officeDocument/2006/relationships/hyperlink" Target="consultantplus://offline/ref=54EA283F7C4D7E0648C6446CA642070F3C426106311D8BB9C6190B5A31FB83DF7C79BC7851397E36WCZBH" TargetMode="External"/><Relationship Id="rId9" Type="http://schemas.openxmlformats.org/officeDocument/2006/relationships/hyperlink" Target="consultantplus://offline/ref=54EA283F7C4D7E0648C6446CA642070F3C426106311D8BB9C6190B5A31FB83DF7C79BC7851397E36WCZFH" TargetMode="External"/><Relationship Id="rId10" Type="http://schemas.openxmlformats.org/officeDocument/2006/relationships/hyperlink" Target="consultantplus://offline/ref=54EA283F7C4D7E0648C6446CA642070F3C42610F31118BB9C6190B5A31FB83DF7C79BC7851397D32WCZE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8:00Z</dcterms:created>
  <dc:creator>Maria</dc:creator>
  <dc:description/>
  <cp:keywords/>
  <dc:language>en-US</dc:language>
  <cp:lastModifiedBy>Maria</cp:lastModifiedBy>
  <cp:lastPrinted>2013-05-17T13:39:00Z</cp:lastPrinted>
  <dcterms:modified xsi:type="dcterms:W3CDTF">2013-05-17T09:40:00Z</dcterms:modified>
  <cp:revision>6</cp:revision>
  <dc:subject/>
  <dc:title>Утверждена</dc:title>
</cp:coreProperties>
</file>